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B – FORMULÁRIO DE INSCRIÇÃO/PLANO DE TRABALH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1/2025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 PARA FIRMAR TERMO DE EXECUÇÃO CULTURAL COM RECURSOS DA POLÍTICA NACIONAL ALDIR BLANC DE FOMENTO À CULTURA – PNAB (LEI Nº 14.399/2022)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RG do representante legal: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ini Currículo ou Mini Portfólio: </w:t>
      </w:r>
      <w:r>
        <w:rPr>
          <w:rFonts w:eastAsia="Times New Roman"/>
          <w:color w:val="000000"/>
          <w:sz w:val="24"/>
          <w:szCs w:val="24"/>
        </w:rPr>
        <w:t>(Escreva aqui um resumo do currículo da empresa destacando as principais atuações culturais realizadas. Pode encaminhar em anexo, se quiser)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Pessoa com Deficiência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 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rStyle w:val="Eop"/>
          <w:rFonts w:ascii="Calibri" w:hAnsi="Calibri" w:eastAsia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spacing w:lineRule="auto" w:line="240" w:before="120" w:after="120"/>
        <w:ind w:left="48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. Área e Format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2. Tít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3. Descrição Geral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eastAsia="Batang;바탕" w:cs="Times New Roman"/>
                <w:sz w:val="20"/>
              </w:rPr>
            </w:pPr>
            <w:r>
              <w:rPr>
                <w:rFonts w:eastAsia="Batang;바탕" w:cs="Times New Roman" w:ascii="Calibri" w:hAnsi="Calibri"/>
                <w:sz w:val="20"/>
              </w:rPr>
              <w:t>(Apresentação detalhada do projeto, incluindo informações pertinentes à sua concepção e realização, tais como: o que você realizará com o projeto, formato da(s) atividade(s) (como e quais atividades serão realizadas), metodologia, estrutura necessária, capacidade total de público, porque ele é importante para a sociedade, etc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Batang;바탕" w:cs="Times New Roman"/>
                <w:b/>
                <w:b/>
                <w:sz w:val="20"/>
                <w:szCs w:val="24"/>
              </w:rPr>
            </w:pPr>
            <w:r>
              <w:rPr>
                <w:rFonts w:eastAsia="Batang;바탕" w:cs="Times New Roman" w:ascii="Calibri" w:hAnsi="Calibri"/>
                <w:b/>
                <w:sz w:val="20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Objetivos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Neste campo, você deve propor objetivos para o seu projeto, ou seja, deve informar o que você pretende alcançar com a realização d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le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. É importante que você seja breve e proponha entre três a cinco objetiv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5.Perfil do Público-Alv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 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Outros, indicar qual 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7. 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forme como essas medidas de acessibilidade serão implementadas ou disponibilizadas de acordo com o projeto proposto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9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Local ou Locais onde o projeto será executado</w:t>
            </w:r>
          </w:p>
          <w:p>
            <w:pPr>
              <w:pStyle w:val="Normal"/>
              <w:spacing w:lineRule="auto" w:line="240" w:before="0" w:after="0"/>
              <w:ind w:left="120" w:right="119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Informe os espaços culturais e outros ambientes, além de municípios e Estados onde a sua proposta será realizada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Previsão do Período de Execução do Projet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de início: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final: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1. Ficha Técnica dos Principais Integrantes da Equipe do Projeto já definida até a data da inscri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(Equipe Técnica e Artística: Coordenação, Produção, Curadoria, Grupos Artísticos, etc. Incluir ou retirar linhas na tabela abaixo de acordo com sua necessidade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4"/>
        <w:gridCol w:w="1985"/>
        <w:gridCol w:w="1134"/>
        <w:gridCol w:w="1134"/>
        <w:gridCol w:w="88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Nome Profissional/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CPF/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Indíge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C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jc w:val="left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2. Cronograma de Trabalh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imes New Roman" w:ascii="Calibri" w:hAnsi="Calibri"/>
                <w:sz w:val="20"/>
              </w:rPr>
              <w:t>(Descreva as atividades e período de cada etapa: preparação, execução, divulgação, finalização, além da previsão da data de início e data final. Incluir ou retirar linhas na tabela abaixo de acordo com sua necessidade.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8"/>
        <w:gridCol w:w="208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Eta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Breve 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Iní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890" w:hanging="12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i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3.Estratégia de Divulga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(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Apresente os  meios que serão utilizados para divulgar o projeto. 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xemplo: cards digitais, banners, cartazes,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 impulsionamento em redes sociais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, etc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Outros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4. PLANILHA ORÇAMENTÁRIA - PREVISÃO</w:t>
      </w:r>
    </w:p>
    <w:p>
      <w:pPr>
        <w:pStyle w:val="Normal"/>
        <w:spacing w:lineRule="auto" w:line="240"/>
        <w:ind w:right="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0" w:after="0"/>
        <w:ind w:right="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1"/>
        <w:gridCol w:w="1429"/>
        <w:gridCol w:w="1706"/>
        <w:gridCol w:w="1469"/>
        <w:gridCol w:w="1380"/>
        <w:gridCol w:w="1303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stificativa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nidade de medid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x.: Fotógrafo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fissional necessário para registro da ofici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Contrapartida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5. DOCUMENTOS COMPLEMENTARES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unte documentos que auxiliam na análise do seu projeto e da sua equipe técnica, tais como currículos e portfólios, entre outros documentos que achar necessários para avaliação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Embaúba, ---- de -------- de 2025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66040</wp:posOffset>
          </wp:positionV>
          <wp:extent cx="1285240" cy="808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83360</wp:posOffset>
          </wp:positionH>
          <wp:positionV relativeFrom="paragraph">
            <wp:posOffset>-43815</wp:posOffset>
          </wp:positionV>
          <wp:extent cx="2314575" cy="654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8:00Z</dcterms:created>
  <dc:creator>usuario</dc:creator>
  <dc:description/>
  <cp:keywords/>
  <dc:language>en-US</dc:language>
  <cp:lastModifiedBy>Usuário do Windows</cp:lastModifiedBy>
  <dcterms:modified xsi:type="dcterms:W3CDTF">2025-06-16T12:58:00Z</dcterms:modified>
  <cp:revision>2</cp:revision>
  <dc:subject/>
  <dc:title/>
</cp:coreProperties>
</file>