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– RELATÓRIO FINAL DE EXECUÇÃO DO OBJET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1/2025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Data de entrega desT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Descreva as ações desenvolvidas, , datas, locais, horários, etc. Fale também sobre 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Detalhe os resultados gerados por cada atividade prevista no Projeto quantificando-os, por exemplo ‘5 apresentações de dança realizadas em 5 Escolas Municipais, contemplando 300 alunos ...’(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2.1 Pensando nos resultados finais gerados pelo projeto, você considera que ele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3 Informe os profissionais que participaram da execução do projeto:</w:t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347"/>
        <w:gridCol w:w="1730"/>
        <w:gridCol w:w="1580"/>
        <w:gridCol w:w="2674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e do profissional/empres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Função no projet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PF/CNPJ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ssoa negra ou indígena?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x.: João Silv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ineast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45678910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m. Negr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LOCAIS DE REALIZAÇÃO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42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3 Informe aqui os links dessas plataformas: </w:t>
      </w:r>
    </w:p>
    <w:p>
      <w:pPr>
        <w:pStyle w:val="Normal"/>
        <w:spacing w:lineRule="auto" w:line="240" w:before="0" w:after="0"/>
        <w:ind w:left="119" w:right="1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Outros. Especificar 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Embaúba, ---- de -------- de 2025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argrafodaLista"/>
        <w:pBdr/>
        <w:spacing w:lineRule="auto" w:line="240" w:before="120" w:after="120"/>
        <w:ind w:left="0" w:right="1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126682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16735</wp:posOffset>
          </wp:positionH>
          <wp:positionV relativeFrom="paragraph">
            <wp:posOffset>-34290</wp:posOffset>
          </wp:positionV>
          <wp:extent cx="2305050" cy="647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9:00Z</dcterms:created>
  <dc:creator>usuario</dc:creator>
  <dc:description/>
  <cp:keywords/>
  <dc:language>en-US</dc:language>
  <cp:lastModifiedBy>Usuário do Windows</cp:lastModifiedBy>
  <dcterms:modified xsi:type="dcterms:W3CDTF">2025-06-16T12:59:00Z</dcterms:modified>
  <cp:revision>2</cp:revision>
  <dc:subject/>
  <dc:title/>
</cp:coreProperties>
</file>